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45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нькова ******** **************, ********** года рождения, уроженца ************************, паспорт: ****** № ********** выдан *************** года ****************************, зарегистрированного и фактически проживающего по адресу: ХМАО – Югра, город Белоярский, ** микрорайон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3.03.2025 года в 00 часов 01 минуту, Манько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11.2024 года постановлением № 86190664 Маньков *** 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аньков *** указанное постановление не обжаловал, следовательно, постановление вступило в законную силу 10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анько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нь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Маньков *** не явился, о дате, времени и месте рассмотрения дела извещен надлежащим образом, о причинах неявки суд не уведомил, от Маньк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ань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ань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52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нь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Маньк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64 </w:t>
      </w:r>
      <w:r>
        <w:rPr>
          <w:sz w:val="24"/>
          <w:szCs w:val="24"/>
        </w:rPr>
        <w:t xml:space="preserve">от 23.12.2024 года, из которого следует, что Маньк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Маньк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ань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аньк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Мань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Манькова 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452520183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Маньк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